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05.04.2021-10.04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04.20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 дөньясы”, кичә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ул эшләреннән торган күргәзм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tt-RU"/>
                </w:rPr>
                <w:t>https://edu.tatar.ru/atnya/kunger/s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 w:eastAsia="en-US"/>
        </w:rPr>
      </w:pPr>
      <w:r>
        <w:rPr>
          <w:b/>
          <w:lang w:val="tt-RU" w:eastAsia="en-US"/>
        </w:rPr>
      </w:r>
    </w:p>
    <w:p>
      <w:pPr>
        <w:pStyle w:val="Normal"/>
        <w:jc w:val="center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tt-RU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563745" cy="341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«Туган телләр һәм халыклар бердәмлеге елы”уңаеннан 5 нче сыйныф укучылар кул эшләреннән торган күргәзмә эшләделәр.</w:t>
      </w:r>
    </w:p>
    <w:p>
      <w:pPr>
        <w:pStyle w:val="Normal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lang w:val="tt-RU" w:eastAsia="en-US"/>
        </w:rPr>
      </w:pPr>
      <w:r>
        <w:rPr>
          <w:rFonts w:cs="Times New Roman" w:ascii="Times New Roman" w:hAnsi="Times New Roman"/>
          <w:sz w:val="28"/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0355" cy="192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53" t="41232" r="153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9250" cy="19202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54" t="24567" r="79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7185" cy="19475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57" t="24177" r="460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87040" cy="19475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36" t="35642" r="120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lang w:val="en-US" w:eastAsia="en-US"/>
        </w:rPr>
        <w:drawing>
          <wp:inline distT="0" distB="0" distL="0" distR="0">
            <wp:extent cx="2913380" cy="19564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16" t="13614" r="8061" b="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28290" cy="196596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22" t="16307" r="24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55265" cy="16002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81" t="3524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tt-RU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59710" cy="166687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2453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Туган телләр һәм халыклар бердәмлеге елы уңаеннан Күңгәр урта гомуми белем мәктәбендә “Татар дөньясы” исемле кичә оештырылды. Укучылар халкыбызның милли бизәкләрен, ризыкларын, уен-йолаларын искә төшерделәр</w:t>
      </w:r>
      <w:r>
        <w:rPr>
          <w:rFonts w:cs="Times New Roman" w:ascii="Times New Roman" w:hAnsi="Times New Roman"/>
          <w:lang w:val="tt-RU"/>
        </w:rPr>
        <w:t>.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0:00Z</dcterms:created>
  <dc:creator>Альфинур</dc:creator>
  <dc:description/>
  <cp:keywords/>
  <dc:language>en-US</dc:language>
  <cp:lastModifiedBy>Алсу</cp:lastModifiedBy>
  <dcterms:modified xsi:type="dcterms:W3CDTF">2021-04-11T06:06:00Z</dcterms:modified>
  <cp:revision>5</cp:revision>
  <dc:subject/>
  <dc:title/>
</cp:coreProperties>
</file>